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30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履　歴　書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現在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写真添付不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553"/>
        <w:gridCol w:w="3547"/>
        <w:gridCol w:w="924"/>
        <w:gridCol w:w="1189"/>
        <w:gridCol w:w="1671"/>
        <w:gridCol w:w="9"/>
      </w:tblGrid>
      <w:tr>
        <w:trPr>
          <w:trHeight w:val="315" w:hRule="atLeast"/>
          <w:cantSplit w:val="true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47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 名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2542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7.75pt" to="288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5402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5.75pt" to="305.9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3397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26.75pt" to="423pt,2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22542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7.75pt" to="423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5402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5.75pt" to="404.95pt,3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22542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7.75pt" to="423pt,35.7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5402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5.75pt" to="413.9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4540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5.75pt" to="423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2542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7.75pt" to="414pt,3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年　　　月　　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（満　　　　才）</w:t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</w:t>
            </w:r>
          </w:p>
        </w:tc>
      </w:tr>
      <w:tr>
        <w:trPr>
          <w:trHeight w:val="622" w:hRule="atLeast"/>
          <w:cantSplit w:val="true"/>
        </w:trPr>
        <w:tc>
          <w:tcPr>
            <w:tcW w:w="68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）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　</w:t>
            </w:r>
          </w:p>
        </w:tc>
      </w:tr>
      <w:tr>
        <w:trPr>
          <w:trHeight w:val="200" w:hRule="atLeast"/>
          <w:cantSplit w:val="true"/>
        </w:trPr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</w:tc>
      </w:tr>
      <w:tr>
        <w:trPr>
          <w:trHeight w:val="285" w:hRule="atLeast"/>
          <w:cantSplit w:val="true"/>
        </w:trPr>
        <w:tc>
          <w:tcPr>
            <w:tcW w:w="688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）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市外局番（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68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　―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</w:t>
            </w:r>
          </w:p>
        </w:tc>
        <w:tc>
          <w:tcPr>
            <w:tcW w:w="55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</w:t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学歴・職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非正規雇用の場合は雇用形態も記入すること）</w:t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/>
      </w:pPr>
      <w:r>
        <w:rPr/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518"/>
        <w:gridCol w:w="7441"/>
      </w:tblGrid>
      <w:tr>
        <w:trPr>
          <w:trHeight w:val="450" w:hRule="atLeast"/>
        </w:trPr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5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免　許　・　資　格</w:t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技、好きな学科など</w:t>
            </w:r>
          </w:p>
        </w:tc>
      </w:tr>
      <w:tr>
        <w:trPr>
          <w:trHeight w:val="375" w:hRule="atLeast"/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希望記入欄（特に給与・職種・勤務地・その他について希望などがあれば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5:00Z</dcterms:created>
  <dc:creator>奈良県商工会連合会</dc:creator>
  <dc:description/>
  <cp:keywords/>
  <dc:language>en-US</dc:language>
  <cp:lastModifiedBy>大平 上村</cp:lastModifiedBy>
  <cp:lastPrinted>2000-08-30T15:47:00Z</cp:lastPrinted>
  <dcterms:modified xsi:type="dcterms:W3CDTF">2024-08-27T06:05:00Z</dcterms:modified>
  <cp:revision>2</cp:revision>
  <dc:subject/>
  <dc:title>履　歴　書　　　　　　年　　月　　日現在　　　　　　　写真添付</dc:title>
</cp:coreProperties>
</file>