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位置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正面無帽」</w:t>
            </w:r>
          </w:p>
          <w:p>
            <w:pPr>
              <w:pStyle w:val="Normal"/>
              <w:ind w:left="-1" w:hanging="9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縦４セン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３．５センチ程度（裏に</w:t>
            </w:r>
          </w:p>
          <w:p>
            <w:pPr>
              <w:pStyle w:val="Normal"/>
              <w:ind w:left="-99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を必ず記載の</w:t>
            </w:r>
          </w:p>
          <w:p>
            <w:pPr>
              <w:pStyle w:val="Normal"/>
              <w:ind w:left="-99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と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験番号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商工会職員採用試験　</w:t>
      </w:r>
      <w:r>
        <w:rPr/>
        <w:t>受験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　入　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㊞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　　日　生まれ　　（　　　　）歳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男・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℡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府　県　　　　　　　　　　　　　　　　　</w:t>
            </w:r>
          </w:p>
          <w:p>
            <w:pPr>
              <w:pStyle w:val="Normal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℡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（帰省先など、現住所以外に連絡場所がある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℡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（℡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　終　学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（大学、短大、高専、高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学部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（卒業・卒業予定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考　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記載にまちがいありません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（必ず自署して下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次の添付書類（いずれも１通）と共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①　履歴書（写真不要）②　卒業証明書（又は卒業見込証明書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欄は記入しないで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5:00Z</dcterms:created>
  <dc:creator>nara</dc:creator>
  <dc:description/>
  <cp:keywords/>
  <dc:language>en-US</dc:language>
  <cp:lastModifiedBy>松島 千幸 NRCL156U</cp:lastModifiedBy>
  <cp:lastPrinted>2024-08-27T11:07:00Z</cp:lastPrinted>
  <dcterms:modified xsi:type="dcterms:W3CDTF">2025-09-04T01:23:00Z</dcterms:modified>
  <cp:revision>4</cp:revision>
  <dc:subject/>
  <dc:title>商工会職員　受験申込書</dc:title>
</cp:coreProperties>
</file>